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пособы увеличения привлекательности он-лайн игр на флэ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начала небольшой анали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актически все простые игры – это римейки старых синклеровских и досовских игр. Несмотря на обилие сложных современных игр простые игры тоже востребова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еймер может использовать старые досовские варианты, современные виндовые и флешовы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авнительная таблица различных иг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0"/>
        <w:gridCol w:w="1050"/>
        <w:gridCol w:w="1257"/>
        <w:gridCol w:w="1572"/>
        <w:gridCol w:w="1554"/>
        <w:gridCol w:w="1113"/>
        <w:gridCol w:w="1361"/>
        <w:gridCol w:w="1016"/>
        <w:gridCol w:w="1171"/>
        <w:gridCol w:w="16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та устан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в к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сть иг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сурс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гей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иг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ин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ьные пр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плейе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ы под </w:t>
            </w:r>
            <w:r>
              <w:rPr>
                <w:sz w:val="22"/>
                <w:lang w:val="en-US"/>
              </w:rPr>
              <w:t>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ы слож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аж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и,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IN</w:t>
            </w:r>
            <w:r>
              <w:rPr>
                <w:sz w:val="22"/>
              </w:rPr>
              <w:t xml:space="preserve">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требует, прост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аж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ольш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и,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(из них большая часть доступна только в демо верси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 у небольшого кол-ва иг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ы со сборниками флеш иг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треб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 меньше, тем луч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еш игры скачаные из интерн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треб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 меньше, тем луч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йты с оригинальны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еш иг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треб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 меньше, тем луч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спользуетс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</w:rPr>
        <w:t xml:space="preserve">Учитывая высокие требования к ресурсам, на флеш практически невозможно создать аркаду, в особенности стрелялку, которая могла бы на раных конкурировать </w:t>
      </w:r>
      <w:r>
        <w:rPr>
          <w:sz w:val="22"/>
          <w:lang w:val="en-US"/>
        </w:rPr>
        <w:t>win</w:t>
      </w:r>
      <w:r>
        <w:rPr>
          <w:sz w:val="22"/>
        </w:rPr>
        <w:t>- играми.</w:t>
      </w:r>
      <w:r>
        <w:rPr>
          <w:sz w:val="22"/>
          <w:lang w:val="en-US"/>
        </w:rPr>
        <w:t xml:space="preserve"> </w:t>
      </w:r>
      <w:r>
        <w:rPr>
          <w:sz w:val="22"/>
        </w:rPr>
        <w:t>Да и с 3</w:t>
      </w:r>
      <w:r>
        <w:rPr>
          <w:sz w:val="22"/>
          <w:lang w:val="en-US"/>
        </w:rPr>
        <w:t xml:space="preserve">D </w:t>
      </w:r>
      <w:r>
        <w:rPr>
          <w:sz w:val="22"/>
        </w:rPr>
        <w:t>у флэш игр мягко говоря не очень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Исходя из таблицы можно прогнозировать небольшой интерес к сайтам с оригинальными флеш играми, повышают его рейтингами и различными конкурсами с приз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большинстве случаев, когда мало посетителей владелец ресурса считает, что нужен новый лучший дизайн. Я думаю, что с флэш-играми тоже самое. Как должен выглядеть дизай  игры «Крестики – нолики» чтобы все бросились в неё играть. Каким должен быть дизайн игры, чтобы играть в неё стали в два раза чащ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особы увеличения привлекательности он-лайн игр на флэш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Возможность добавления новых уровней и миссий самими игроками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Практически к любой аркаде можно добавить конструктор новых уровней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Это можно обыграть при расчёте рейтинга. Например рейтинг игрока тем больше, чем чаще пытаются пройти созданый им уровень</w:t>
      </w:r>
    </w:p>
    <w:p>
      <w:pPr>
        <w:pStyle w:val="Normal"/>
        <w:rPr/>
      </w:pPr>
      <w:r>
        <w:rPr>
          <w:b/>
          <w:sz w:val="22"/>
        </w:rPr>
        <w:t>2 Мультиплейе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Создание аватар.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>Аватара собирается из отдельных элементов, как фоторобот. От пользователя не требуется никаких особых умений.</w:t>
      </w:r>
    </w:p>
    <w:p>
      <w:pPr>
        <w:pStyle w:val="Normal"/>
        <w:rPr>
          <w:sz w:val="22"/>
        </w:rPr>
      </w:pPr>
      <w:r>
        <w:rPr>
          <w:sz w:val="22"/>
        </w:rPr>
        <w:t>В целом, задача довольна сложная. Отдельные части этой задачи были решены при создании игр «Построй свой домик», «Дудочка и кувшинчик», «Кастомизированный Давид», «Весёлый фоторобот» (см в аттаче)</w:t>
      </w:r>
    </w:p>
    <w:p>
      <w:pPr>
        <w:pStyle w:val="Normal"/>
        <w:rPr/>
      </w:pPr>
      <w:r>
        <w:rPr>
          <w:sz w:val="22"/>
        </w:rPr>
        <w:t xml:space="preserve">Возможности использования аватар широки. Например анимированный рейтинг. Собственно рейтинг набирает не сам игрок, а его аватара. (как персонажи в </w:t>
      </w:r>
      <w:r>
        <w:rPr>
          <w:sz w:val="22"/>
          <w:lang w:val="en-US"/>
        </w:rPr>
        <w:t>AD</w:t>
      </w:r>
      <w:r>
        <w:rPr>
          <w:sz w:val="22"/>
        </w:rPr>
        <w:t>&amp;</w:t>
      </w:r>
      <w:r>
        <w:rPr>
          <w:sz w:val="22"/>
          <w:lang w:val="en-US"/>
        </w:rPr>
        <w:t>D</w:t>
      </w:r>
      <w:r>
        <w:rPr>
          <w:sz w:val="22"/>
        </w:rPr>
        <w:t>) Например удачно сыграл в сокобан – добавилось соображения. Пострелял – меткости.</w:t>
      </w:r>
    </w:p>
    <w:p>
      <w:pPr>
        <w:pStyle w:val="Normal"/>
        <w:rPr>
          <w:sz w:val="22"/>
        </w:rPr>
      </w:pPr>
      <w:r>
        <w:rPr>
          <w:sz w:val="22"/>
        </w:rPr>
        <w:t>Представте в «Точном броске» ваш наставник наряду с персонажами из игры  – аватара  победителя, с его личными репликами.</w:t>
      </w:r>
    </w:p>
    <w:p>
      <w:pPr>
        <w:pStyle w:val="Normal"/>
        <w:rPr>
          <w:sz w:val="22"/>
        </w:rPr>
      </w:pPr>
      <w:r>
        <w:rPr>
          <w:sz w:val="22"/>
        </w:rPr>
        <w:t>Чужую аватару можно убить.</w:t>
      </w:r>
    </w:p>
    <w:p>
      <w:pPr>
        <w:pStyle w:val="Normal"/>
        <w:rPr>
          <w:sz w:val="22"/>
        </w:rPr>
      </w:pPr>
      <w:r>
        <w:rPr>
          <w:sz w:val="22"/>
        </w:rPr>
        <w:t>Идея игры «Снайперская дуэль»</w:t>
      </w:r>
    </w:p>
    <w:p>
      <w:pPr>
        <w:pStyle w:val="Normal"/>
        <w:rPr>
          <w:sz w:val="22"/>
        </w:rPr>
      </w:pPr>
      <w:r>
        <w:rPr>
          <w:sz w:val="22"/>
        </w:rPr>
        <w:t>Выбирается по договорённости, или случайным образом пейзаж, где игрок располагает своего снайпера. Задаётся расстояние, сила ветра и  т.д.</w:t>
      </w:r>
    </w:p>
    <w:p>
      <w:pPr>
        <w:pStyle w:val="Normal"/>
        <w:rPr>
          <w:sz w:val="22"/>
        </w:rPr>
      </w:pPr>
      <w:r>
        <w:rPr>
          <w:sz w:val="22"/>
        </w:rPr>
        <w:t>Следующий экран вы видите местность где спрятался противник, пытаетесь его найти и подстрелить. Никаких прицелов крестиков. Всё как в нормальной оптике. Результаты оцениваются на сервере. Вы можете ранить (потеря рейтинга) или убить аватару противника.</w:t>
      </w:r>
    </w:p>
    <w:p>
      <w:pPr>
        <w:pStyle w:val="Normal"/>
        <w:rPr>
          <w:sz w:val="22"/>
        </w:rPr>
      </w:pPr>
      <w:r>
        <w:rPr>
          <w:sz w:val="22"/>
        </w:rPr>
        <w:t>Чужой автаре можно настучать по морде. Обычная игра типа бокса или карате. Здесь правда придётся сражаться не с реальным противником, а соответственным образом запрограммированной аватар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35:00Z</dcterms:created>
  <dc:creator>Vegra</dc:creator>
  <dc:description/>
  <dc:language>en-US</dc:language>
  <cp:lastModifiedBy>Valeriy</cp:lastModifiedBy>
  <dcterms:modified xsi:type="dcterms:W3CDTF">2004-07-29T09:41:00Z</dcterms:modified>
  <cp:revision>3</cp:revision>
  <dc:subject/>
  <dc:title>Способы увеличения привлекательности он-лайн игр на флэш</dc:title>
</cp:coreProperties>
</file>